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t>Cordillerans in Thailand Celebrate Cordillera Day</w:t>
      </w:r>
    </w:p>
    <w:p>
      <w:pPr>
        <w:pStyle w:val="Normal"/>
        <w:jc w:val="both"/>
        <w:rPr/>
      </w:pPr>
      <w:r>
        <w:rPr/>
        <w:t>Bangkok, Thailand--Cordillerans based in Thailand celebrated Cordillera Day last May 10 at the Philippine Embassy in Bangkok. The celebration was graced by Hon. Edgar Padajos, First Consul of the Philippine Embassy in Bangkok and Ms. Joan Carling, Secretary General of the Asia Indigenous Peoples Pact (AIPP). This event was organized by the Alliance of Cordillerans in Thailand (ACT) currently chaired by Mr. Abel Cadias.</w:t>
      </w:r>
    </w:p>
    <w:p>
      <w:pPr>
        <w:pStyle w:val="Normal"/>
        <w:jc w:val="both"/>
        <w:rPr/>
      </w:pPr>
      <w:r>
        <w:rPr/>
        <w:t xml:space="preserve">In his speech, Hon. Padajos stated that globalization threatens local customs and traditions and that the youth in part are very much vulnerable to overwhelming foreign influences resulting to culture collapse. </w:t>
      </w:r>
    </w:p>
    <w:p>
      <w:pPr>
        <w:pStyle w:val="Normal"/>
        <w:jc w:val="both"/>
        <w:rPr/>
      </w:pPr>
      <w:r>
        <w:rPr/>
        <w:t>“</w:t>
      </w:r>
      <w:r>
        <w:rPr/>
        <w:t>As leaders of our society,” he said, “we have a responsibility. We have an obligation to the generations that come after us. We have to make sure that the youth who will be leaders of tomorrow are aware of our customs and traditions.”</w:t>
      </w:r>
    </w:p>
    <w:p>
      <w:pPr>
        <w:pStyle w:val="Normal"/>
        <w:jc w:val="both"/>
        <w:rPr/>
      </w:pPr>
      <w:r>
        <w:rPr/>
        <w:t>He ended his speech by commending the ACT for being in the forefront in ensuring that the youth are aware of the Cordillera customs and practices. “We should celebrate our culture not only in our hometowns but also abroad. By raising awareness on our culture there will be greater understanding and cooperation and it will benefit both (Cordillera and Thai) culture,” he said.</w:t>
      </w:r>
    </w:p>
    <w:p>
      <w:pPr>
        <w:pStyle w:val="Normal"/>
        <w:jc w:val="both"/>
        <w:rPr/>
      </w:pPr>
      <w:r>
        <w:rPr/>
        <w:t xml:space="preserve">The history of Cordillera Day celebration from the perspective of the Cordillera mass movement was shared by Ms. Joan Carling, who is also a member of the Cordillera Peoples Alliance Advisory Council. She stated that this celebration was started in the mountains of the Cordillera and is a very important solidarity gathering. </w:t>
      </w:r>
    </w:p>
    <w:p>
      <w:pPr>
        <w:pStyle w:val="Normal"/>
        <w:jc w:val="both"/>
        <w:rPr>
          <w:b/>
          <w:b/>
        </w:rPr>
      </w:pPr>
      <w:r>
        <w:rPr>
          <w:b/>
        </w:rPr>
        <w:t>Cordillera Day History</w:t>
      </w:r>
    </w:p>
    <w:p>
      <w:pPr>
        <w:pStyle w:val="Normal"/>
        <w:jc w:val="both"/>
        <w:rPr/>
      </w:pPr>
      <w:r>
        <w:rPr/>
        <w:t>“</w:t>
      </w:r>
      <w:r>
        <w:rPr/>
        <w:t xml:space="preserve">Since 1985,” she said, “April 24 was declared as Cordillera Day, not only to commemorate the heroism of Macliing Dulag but also to celebrate the solidarity of peoples of the Cordillera in defending our homeland from exploitation and destruction.” </w:t>
      </w:r>
    </w:p>
    <w:p>
      <w:pPr>
        <w:pStyle w:val="Normal"/>
        <w:jc w:val="both"/>
        <w:rPr/>
      </w:pPr>
      <w:r>
        <w:rPr/>
        <w:t>She further stated that Cordillera Day signifies the coming together of the Cordillerans of diverse culture but with common aspirations for peace, progress and development based on the respect of collective rights.</w:t>
      </w:r>
    </w:p>
    <w:p>
      <w:pPr>
        <w:pStyle w:val="Normal"/>
        <w:autoSpaceDE w:val="false"/>
        <w:rPr>
          <w:rFonts w:cs="Arial"/>
          <w:szCs w:val="22"/>
        </w:rPr>
      </w:pPr>
      <w:r>
        <w:rPr>
          <w:rFonts w:cs="Arial"/>
          <w:szCs w:val="22"/>
        </w:rPr>
        <w:t>This later broadened into a mass movement of the Cordillera peoples and advocates</w:t>
      </w:r>
    </w:p>
    <w:p>
      <w:pPr>
        <w:pStyle w:val="Normal"/>
        <w:autoSpaceDE w:val="false"/>
        <w:rPr>
          <w:rFonts w:cs="Arial"/>
          <w:szCs w:val="22"/>
        </w:rPr>
      </w:pPr>
      <w:r>
        <w:rPr>
          <w:rFonts w:cs="Arial"/>
          <w:szCs w:val="22"/>
        </w:rPr>
        <w:t>into the struggle for the defense of ancestral land and for genuine regional autonomy.</w:t>
      </w:r>
    </w:p>
    <w:p>
      <w:pPr>
        <w:pStyle w:val="Normal"/>
        <w:autoSpaceDE w:val="false"/>
        <w:rPr>
          <w:rFonts w:cs="Arial"/>
          <w:szCs w:val="22"/>
        </w:rPr>
      </w:pPr>
      <w:r>
        <w:rPr>
          <w:rFonts w:cs="Arial"/>
          <w:szCs w:val="22"/>
        </w:rPr>
        <w:t>The commemoration of the death of Macliing Dulag from 1981 to 1984 was called Macliing Memorial. But with the broadening of the Cordillera mass movement encompassing all the provinces of the Cordillera, the commemoration started to be called as Cordillera Day in 1985 to symbolize the widening unity and solidarity amongst the different indigenous peoples of the Cordillera, and with advocate and support groups at the regional, national and international levels. The first celebration of Cordillera Day was held in Sadanga, Mountain Province. It was also in June 1984 that the Cordillera Peoples Alliance was founded and took the lead in the celebration of Cordillera Day.</w:t>
      </w:r>
    </w:p>
    <w:p>
      <w:pPr>
        <w:pStyle w:val="Normal"/>
        <w:jc w:val="both"/>
        <w:rPr/>
      </w:pPr>
      <w:r>
        <w:rPr/>
        <w:t>Other topics shared during the celebration are transnational education for global citizens and the role of Filipino ethnic groups in Thailand and its impact to Philippine solidarity. The latter topic was presented by Mr. Josephil Saraspe, President of the Federation of Boholanos in Thailand.</w:t>
      </w:r>
    </w:p>
    <w:p>
      <w:pPr>
        <w:pStyle w:val="Normal"/>
        <w:jc w:val="both"/>
        <w:rPr/>
      </w:pPr>
      <w:r>
        <w:rPr/>
        <w:t>The celebration culminated with a cultural and musical show coupled with the playing of gongs and dancing the native dances of the Cordillera. This is the first time that Cordillerans based in Thailand celebrated the Cordillera Day.</w:t>
      </w:r>
    </w:p>
    <w:p>
      <w:pPr>
        <w:pStyle w:val="Normal"/>
        <w:spacing w:before="0" w:after="200"/>
        <w:jc w:val="both"/>
        <w:rPr/>
      </w:pPr>
      <w:r>
        <w:rPr/>
        <w:t xml:space="preserve">The registration for overseas absentee voters was as well conducted by the embassy that day in preparation for the upcoming 2010 elections. # </w:t>
      </w:r>
      <w:r>
        <w:rPr>
          <w:i/>
        </w:rPr>
        <w:t>Robie Halip/ASIA INDIGENOUS PEOPLES PAC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rdia New"/>
      <w:color w:val="auto"/>
      <w:sz w:val="24"/>
      <w:szCs w:val="30"/>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24:00Z</dcterms:created>
  <dc:creator>robie</dc:creator>
  <dc:description/>
  <cp:keywords/>
  <dc:language>en-US</dc:language>
  <cp:lastModifiedBy>SERVER</cp:lastModifiedBy>
  <dcterms:modified xsi:type="dcterms:W3CDTF">2009-05-18T07:40:00Z</dcterms:modified>
  <cp:revision>6</cp:revision>
  <dc:subject/>
  <dc:title>Cordillerans in Thailand Celebrate Cordillera Day</dc:title>
</cp:coreProperties>
</file>