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CONDEMNING THE ENFORCED DISAPPEARANCE OF JAMES M. BALAO, AN INDIGENOUS PEOPLE’S AND HUMAN RIGHTS ADVOCATE OF THE CORDILLERAS IN THE IMMEDIATE SURFACING AND RELEASE OF JAMES M. BALAO BY HIS CAPT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on September 17, 2008 enforced disappearance of Indigenous People’s and Human Rights advocate, James M. Balao of the Cordilleras is not an isolated case for the Cordilleras, in particular, and of the whole country, in general;</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the spectre of the continuing enforced disappearances in the country whose victims are known legal political activists, mass organization leaders, remains unsolved, is very alarming;</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the pattern of the enforced disappearances in the country and of James M. Balao is in consonance with the state’s policy in the counter-insurgency campaign, popularly known as Oplan Bantay Laya I-II, patterened after the CIA Operation Phoenix in the Vietnam War that dwells on labelling legal mass organizations as “communist sectoral fronts”;</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this dreaded Oplan Laya I &amp; II since its implementation in 2001 had wrought havoc, instill fear among the ranks of the legal democratic mass movement in the country including the church sector, with twenty (20) UCCP Church Workers and lay people were brutally victimized.</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the enforced disappearance of James M. Balao is a clear violation to various agreements and statutes that the Philippine government had entered into such as the Comprehensive Agreement on the Respect for Human rights and International Humanitarian Law (CARHRIHL), the Universal Declaration of Human Rights (UDHR) and the United Nations Declaration on the Rights of Indigenous People’s (UNDRIP);</w:t>
      </w:r>
    </w:p>
    <w:p>
      <w:pPr>
        <w:pStyle w:val="Normal"/>
        <w:ind w:left="1080" w:hanging="1080"/>
        <w:rPr/>
      </w:pPr>
      <w:r>
        <w:rPr>
          <w:rFonts w:cs="Times New Roman" w:ascii="Times New Roman" w:hAnsi="Times New Roman"/>
          <w:sz w:val="24"/>
          <w:szCs w:val="24"/>
        </w:rPr>
        <w:t>WHEREAS, the enforced disappearance of James M. Balao is a clear manifestation of the insincerity of the Arroyo government to comply with the recommendation of UN Special Rapporteur, Philip Alston, enjoining the government to, “TAKE CONCRETE STEPS TO PUT AN END TO THOSE ASPECTS OF COUNTER INSURGENCY OPERATIONS WHICH HAVE LED TO THE TARGETING AND EXECUTION OF MANY INDIVIDUALS WORKING WITH CIVIL SOCIETY ORGANIZATIONS.”;</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WHEREAS, in keeping with Article II, Section 11 of the UCCP Constitution to wit, “In accordance with the biblical understanding that all persons are created in the image of God, the Church affirms and upholds the inviolability of the rights of persons as reflected in the Universal Declaration of Human Rights and other agreements on human rights, the international covenant on economic, social and cultural rights and on civil and political rights, the 1984 Convention against Torture and other cruel, inhuman or degrading treatment or punishment, and those that relate specifically to refugees, women, youth, children, minority groups and other persons who cannot safeguard their own rights.</w:t>
      </w:r>
    </w:p>
    <w:p>
      <w:pPr>
        <w:pStyle w:val="Normal"/>
        <w:ind w:left="1080" w:hanging="1080"/>
        <w:rPr/>
      </w:pPr>
      <w:r>
        <w:rPr>
          <w:rFonts w:cs="Times New Roman" w:ascii="Times New Roman" w:hAnsi="Times New Roman"/>
          <w:sz w:val="24"/>
          <w:szCs w:val="24"/>
        </w:rPr>
        <w:t>NOW THEREFORE, BE IT RESOLVED, AS IT IS HEREBY RESOLVED, th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uncil condemns to the strongest possible terms the enforced disappearances of James M. Balao and other victims of Human Rights violation under the Arroyo Administration.</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RESOLVED FURTHER, that copies of this resolution be circulated to all local churches of the UCCP.</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olution Committe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V. HOMAR RUBERT R. DISTAJO</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V. PIO MERCADO II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V. LEMUEL SALE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R. GERSON APUR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V. SANNY PATRICIO</w:t>
      </w:r>
    </w:p>
    <w:p>
      <w:pPr>
        <w:pStyle w:val="Normal"/>
        <w:spacing w:before="0" w:after="200"/>
        <w:ind w:left="1080" w:hanging="10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18:00Z</dcterms:created>
  <dc:creator>amycalumpag</dc:creator>
  <dc:description/>
  <cp:keywords/>
  <dc:language>en-US</dc:language>
  <cp:lastModifiedBy>SERVER</cp:lastModifiedBy>
  <cp:lastPrinted>2008-10-17T21:30:00Z</cp:lastPrinted>
  <dcterms:modified xsi:type="dcterms:W3CDTF">2008-11-26T09:18:00Z</dcterms:modified>
  <cp:revision>2</cp:revision>
  <dc:subject/>
  <dc:title>RESOLUTION CONDEMNING THE ENFORCED DISAPPEARANCE OF JAMES M</dc:title>
</cp:coreProperties>
</file>