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from the Asia Pacific Indigenous Youth Network on the Enforced Disappearance of James M. Balao</w:t>
      </w:r>
    </w:p>
    <w:p>
      <w:pPr>
        <w:pStyle w:val="Normal"/>
        <w:jc w:val="center"/>
        <w:rPr>
          <w:b/>
          <w:b/>
          <w:sz w:val="28"/>
          <w:szCs w:val="28"/>
        </w:rPr>
      </w:pPr>
      <w:r>
        <w:rPr>
          <w:b/>
          <w:sz w:val="28"/>
          <w:szCs w:val="28"/>
        </w:rPr>
      </w:r>
    </w:p>
    <w:p>
      <w:pPr>
        <w:pStyle w:val="Normal"/>
        <w:rPr/>
      </w:pPr>
      <w:r>
        <w:rPr/>
        <w:t>In the real essence of Justice and Peace, warm greetings of solidarity!</w:t>
      </w:r>
    </w:p>
    <w:p>
      <w:pPr>
        <w:pStyle w:val="Normal"/>
        <w:rPr/>
      </w:pPr>
      <w:r>
        <w:rPr/>
      </w:r>
    </w:p>
    <w:p>
      <w:pPr>
        <w:pStyle w:val="Normal"/>
        <w:rPr/>
      </w:pPr>
      <w:r>
        <w:rPr/>
        <w:t xml:space="preserve">The right to ancestral land and self-determination is the inherent right of the indigenous peoples. This became their identity that made them a special group of people. That even before the existence of the state and while their communities are significantly forming along the way, they’d learned to love, defend, protect and safeguard the land which is their life. </w:t>
      </w:r>
    </w:p>
    <w:p>
      <w:pPr>
        <w:pStyle w:val="Normal"/>
        <w:rPr/>
      </w:pPr>
      <w:r>
        <w:rPr/>
      </w:r>
    </w:p>
    <w:p>
      <w:pPr>
        <w:pStyle w:val="Normal"/>
        <w:rPr/>
      </w:pPr>
      <w:r>
        <w:rPr/>
        <w:t xml:space="preserve">Together with my colleagues from the Asia Pacific Indigenous Youth Network we strongly condemn the present Arroyo regime for the enforced disappearance of our IP leader James Balao. We believe that his active involvement with the militant and progressive organization was the cause of his abduction. We strongly believe that his enforced disappearance is the result of the regime’s attempt to put down the indigenous peoples movement in the assertion of the right to ancestral land and self-determination. </w:t>
      </w:r>
    </w:p>
    <w:p>
      <w:pPr>
        <w:pStyle w:val="Normal"/>
        <w:rPr/>
      </w:pPr>
      <w:r>
        <w:rPr/>
      </w:r>
    </w:p>
    <w:p>
      <w:pPr>
        <w:pStyle w:val="Normal"/>
        <w:rPr/>
      </w:pPr>
      <w:r>
        <w:rPr/>
        <w:t>James Balao is a simple man, who prefers to work with the grassroots and was very firm to pursue the IP struggle for self determination. Without a doubt, he stood and dared to criticize the state policies and programs that are detrimental to the IP communities. He is one of the bravest Igorots who courageously resist developmental aggression.The Asia Pacific Indigenous Youth Network extends its solidarity support for the immediate surface of James as we demand the Arroyo regime to sincerely implement and observe the Comprehensive Agreement on Human Rights International Humanitarian Law, Universal declaration of Human Rights and the United Nations Declaration on the Rights of Indigenous Peoples. We call for the sincere action of the Philippine National Police and the Armed Forces of the Philippines to help the family of James, CPA, and the Cordillera Human Rights Alliance to surface JB alive.</w:t>
      </w:r>
    </w:p>
    <w:p>
      <w:pPr>
        <w:pStyle w:val="Normal"/>
        <w:rPr/>
      </w:pPr>
      <w:r>
        <w:rPr/>
      </w:r>
    </w:p>
    <w:p>
      <w:pPr>
        <w:pStyle w:val="Normal"/>
        <w:rPr/>
      </w:pPr>
      <w:r>
        <w:rPr/>
        <w:t>We seek justice to all victims of human rights violation especially among the IP’s we the indigenous youth all over the world thru APIYN will swear to continue the struggle for self determination. We call upon the Arroyo government in particular to investigate and prosecute all military, PNP and military intelligence involved in crimes against the IP’s in the Philippines. The APIYN together with other International organization will help in the campaign against harassments, forced intimidation, and killings of IP leaders . We are alarmed of what happened to JB along with other IP leaders who are being threatened because of their active participation in advocating and advancing the IP rights, human rights, and social justice. We are afraid that what had happen to JB will be a precedent case. We might as well experience such, that is why we came to this gathering to join the International Solidarity Movement in condemning the real enemy of the IP communities and the entire Philippines as well. To note the APIYN was formed in the middle of the growing issues and problems confronting the IP’s all over the globe, it is its objective to gather the broadest IP youth in a network to realize their role in the struggle for self determination.</w:t>
      </w:r>
    </w:p>
    <w:p>
      <w:pPr>
        <w:pStyle w:val="Normal"/>
        <w:rPr/>
      </w:pPr>
      <w:r>
        <w:rPr/>
      </w:r>
    </w:p>
    <w:p>
      <w:pPr>
        <w:pStyle w:val="Normal"/>
        <w:rPr/>
      </w:pPr>
      <w:r>
        <w:rPr/>
        <w:t>Again our solidarity to all of you especially the Balao family. Don’t give up the fight, onward and advance the struggle for the defense of land, life, resources and self-determination. Long Live! Thank you very much.</w:t>
      </w:r>
    </w:p>
    <w:p>
      <w:pPr>
        <w:pStyle w:val="Normal"/>
        <w:rPr/>
      </w:pPr>
      <w:r>
        <w:rPr/>
      </w:r>
    </w:p>
    <w:p>
      <w:pPr>
        <w:pStyle w:val="Normal"/>
        <w:rPr/>
      </w:pPr>
      <w:r>
        <w:rPr/>
        <w:t>Reference:</w:t>
      </w:r>
    </w:p>
    <w:p>
      <w:pPr>
        <w:pStyle w:val="Normal"/>
        <w:rPr/>
      </w:pPr>
      <w:r>
        <w:rPr/>
        <w:t>Chester Tuazon</w:t>
      </w:r>
    </w:p>
    <w:p>
      <w:pPr>
        <w:pStyle w:val="Normal"/>
        <w:rPr/>
      </w:pPr>
      <w:r>
        <w:rPr/>
        <w:t xml:space="preserve">APIYN Secretariat </w:t>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8:00Z</dcterms:created>
  <dc:creator>klaine</dc:creator>
  <dc:description/>
  <cp:keywords/>
  <dc:language>en-US</dc:language>
  <cp:lastModifiedBy>SERVER</cp:lastModifiedBy>
  <cp:lastPrinted>2008-10-23T17:58:00Z</cp:lastPrinted>
  <dcterms:modified xsi:type="dcterms:W3CDTF">2008-10-23T09:58:00Z</dcterms:modified>
  <cp:revision>2</cp:revision>
  <dc:subject/>
  <dc:title>In the real essence of Justice and Peace, warm greetings of solidarity</dc:title>
</cp:coreProperties>
</file>